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精东传媒一二三区进站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传媒大厦门庭若市精东一二三区进站口的日夜熙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处名为“精东传媒一二三区进站口”的地点，这里不仅是城市交通的重要枢纽，更是文化艺术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每天都有无数人通过这里，既有急匆匆赶往工作岗位的人，也有悠闲自得享受市井风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钟，太阳还未完全升起，但已经有一批早鸟工作者开始涌入精东传媒一二三区进站口。他们大多数来自远郊的小镇，来到这里寻求更好的生活和发展机会。在这一刻，他们的心情各异，有的是紧张兮兮因为要面对漫长的一天，而有的则是满怀期待，因为今天可能会遇见新的机遇。</w:t>
      </w:r>
      <w:r>
        <w:rPr>
          <w:sz w:val="32"/>
          <w:szCs w:val="32"/>
        </w:rPr>
        <w:t>&lt;/p&gt;&lt;p&gt;&lt;img src="/static-img/br0iIYKn3oQPJSNry0VAEw.png"&gt;&lt;/p&gt;&lt;p&gt;</w:t>
      </w:r>
      <w:r>
        <w:rPr>
          <w:sz w:val="32"/>
          <w:szCs w:val="32"/>
        </w:rPr>
        <w:t>随着时间的推移，更多的人陆续抵达。一群学生聚集在一起讨论即将到来的期末考试，他们兴奋而又紧张地规划着学习计划。而身边，一位老书商正在展示最新出版的图书给经过路人的看，他的声音温和而充满激情，让人忍不住停下脚步去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第一班高铁从城西方向驶入时站内的情况更加热闹起来。人们拥挤在候车室等待列车开门，每个人脸上都透露出一种渴望——希望能尽快回到家中与亲人团聚，或是在外地探险发现新世界。在这个瞬间，“精东传媒一二三区进站口”成为了连接不同梦想的地方。</w:t>
      </w:r>
      <w:r>
        <w:rPr>
          <w:sz w:val="32"/>
          <w:szCs w:val="32"/>
        </w:rPr>
        <w:t>&lt;/p&gt;&lt;p&gt;&lt;img src="/static-img/Uvq6Wx69y9hc9rVBi45i9g.png"&gt;&lt;/p&gt;&lt;p&gt;</w:t>
      </w:r>
      <w:r>
        <w:rPr>
          <w:sz w:val="32"/>
          <w:szCs w:val="32"/>
        </w:rPr>
        <w:t>傍晚时分，当夕阳洒落在这片区域之际，街头巷尾出现了各种小摊贩，他们摆放着各式各样的物品，从鲜花到手工艺品，再到美食，这些都是当地居民日常生活中的小乐趣。孩子们跑来跑去，与朋友玩耍，那笑声就像是音乐般甜蜜而纯真的。而一些休息过后的旅客，则选择坐在咖啡馆里沉思或阅读，看着窗外行云流水，以此作为结束一个忙碌的一天的一个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“精东传媒一二三区进站口”依旧保持着它独特的活力。灯光闪烁，小吃摊儿亮起灯笼，每个角落都弥漫着香气与喧嚣。这是一个充满活力的空间，不同背景的人汇聚于此，为这个地方增添了无限色彩。</w:t>
      </w:r>
      <w:r>
        <w:rPr>
          <w:sz w:val="32"/>
          <w:szCs w:val="32"/>
        </w:rPr>
        <w:t>&lt;/p&gt;&lt;p&gt;&lt;img src="/static-img/ZqB9ZmeXfUvqXRh9biE7Iw.png"&gt;&lt;/p&gt;&lt;p&gt;</w:t>
      </w:r>
      <w:r>
        <w:rPr>
          <w:sz w:val="32"/>
          <w:szCs w:val="32"/>
        </w:rPr>
        <w:t>总结来说，“精东传媒一二三区进站口”不仅是一个交通节点，更是一种文化现象，它承载了无数故事，无论你是出发还是归来，都能感受到这里独特的情感与氛围。这就是为什么这里如此吸引人的地方——它不只是一个换乘点，更是一次心灵交汇的地方。不管你的目的何方，只要你一次两次踏足“精东传媒一二三区进站口”，你一定会留下深刻印象，并且愿意再次回来体验那份特殊的情感吧！</w:t>
      </w:r>
      <w:r>
        <w:rPr>
          <w:sz w:val="32"/>
          <w:szCs w:val="32"/>
        </w:rPr>
        <w:t>&lt;/p&gt;&lt;p&gt;&lt;a href = "/doc/626486-</w:t>
      </w:r>
      <w:r>
        <w:rPr>
          <w:sz w:val="32"/>
          <w:szCs w:val="32"/>
        </w:rPr>
        <w:t xml:space="preserve">精东传媒一二三区进站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媒大厦门庭若市精东一二三区进站口的日夜熙熙</w:t>
      </w:r>
      <w:r>
        <w:rPr>
          <w:sz w:val="32"/>
          <w:szCs w:val="32"/>
        </w:rPr>
        <w:t>.doc" rel="alternate" download="626486-</w:t>
      </w:r>
      <w:r>
        <w:rPr>
          <w:sz w:val="32"/>
          <w:szCs w:val="32"/>
        </w:rPr>
        <w:t xml:space="preserve">精东传媒一二三区进站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媒大厦门庭若市精东一二三区进站口的日夜熙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